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 ___ in data  __/__/2020, approvato dal Comune di Sant’Angelo a Scala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PSR Campania 2014-2020. Misura 8 Sottomisura 8.5.1 azioni A.1.1. - B.1.1 C.1.3 e C.1.4. Lavori di realizzazione di aree di sosta attrezzate, aree pic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‐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nic e punti di osservazione verso il monte Vallatrone nei pressi dell'area adiacente i ruderi dell’Incoronata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 ___ in data  __/__/2020,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PSR Campania 2014-2020. Misura 8 Sottomisura 8.5.1 azioni A.1.1. - B.1.1 C.1.3 e C.1.4. Lavori di realizzazione di aree di sosta attrezzate, aree pic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‐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nic e punti di osservazione verso il monte Vallatrone nei pressi dell'area adiacente i ruderi dell’Incoronata&gt;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PSR Campania 2014-2020. Misura 8 Sottomisura 8.5.1 azioni A.1.1. - B.1.1 C.1.3 e C.1.4. Lavori di realizzazione di aree di sosta attrezzate, aree pic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‐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nic e punti di osservazione verso il monte Vallatrone nei pressi dell'area adiacente i ruderi dell’Incoronata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IngLup</cp:lastModifiedBy>
  <cp:lastPrinted>2015-01-13T16:06:00Z</cp:lastPrinted>
  <dcterms:modified xsi:type="dcterms:W3CDTF">2020-05-05T08:33:00Z</dcterms:modified>
  <cp:revision>14</cp:revision>
  <dc:subject/>
  <dc:title>Articolo 1 - Finalità</dc:title>
</cp:coreProperties>
</file>