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___ in data  __/__/2020, approvato dal Comune di Sant’Angelo a Scal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PSR Campania 2014-2020. Misura 8 Sottomisura 8.5.1 azioni A.1.1. - B.1.1 C.1.3 e C.1.4 Lavori di ripristino e messa in sicurezza del sentiero pubblico che collega Sant'Angelo a Scala allarea dei ruderi dell’Incoronata mediante opere di ingegneria naturalistica 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 ___ in data  __/__/2020,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PSR Campania 2014-2020. Misura 8 Sottomisura 8.5.1 azioni A.1.1. - B.1.1 C.1.3 e C.1.4 Lavori di ripristino e messa in sicurezza del sentiero pubblico che collega Sant'Angelo a Scala allarea dei ruderi dell’Incoronata mediante opere di ingegneria naturalistica 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PSR Campania 2014-2020. Misura 8 Sottomisura 8.5.1 azioni A.1.1. - B.1.1 C.1.3 e C.1.4 Lavori di ripristino e messa in sicurezza del sentiero pubblico che collega Sant'Angelo a Scala allarea dei ruderi dell’Incoronata mediante opere di ingegneria naturalistica 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IngLup</cp:lastModifiedBy>
  <cp:lastPrinted>2015-01-13T16:06:00Z</cp:lastPrinted>
  <dcterms:modified xsi:type="dcterms:W3CDTF">2020-05-05T08:07:00Z</dcterms:modified>
  <cp:revision>13</cp:revision>
  <dc:subject/>
  <dc:title>Articolo 1 - Finalità</dc:title>
</cp:coreProperties>
</file>