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___ in data  __/__/2020, approvato dal Comune di Baiano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</w:t>
      </w:r>
      <w:bookmarkStart w:id="0" w:name="_Hlk29458516"/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“</w:t>
      </w: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>Lavori di rafforzamento sismico e adeguamento funzionale della casa comunale sede di COC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”</w:t>
      </w: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 xml:space="preserve"> nel Comune di Baiano. </w:t>
      </w:r>
      <w:bookmarkEnd w:id="0"/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 ___ in data  __/__/2020,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Book Antiqua" w:hAnsi="Book Antiqua"/>
          <w:i/>
          <w:iCs/>
          <w:sz w:val="22"/>
          <w:szCs w:val="22"/>
        </w:rPr>
        <w:t>Lavori di rafforzamento sismico e adeguamento funzionale della casa comunale sede di COC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”</w:t>
      </w:r>
      <w:r>
        <w:rPr>
          <w:rFonts w:cs="Times New Roman" w:ascii="Book Antiqua" w:hAnsi="Book Antiqua"/>
          <w:i/>
          <w:iCs/>
          <w:sz w:val="22"/>
          <w:szCs w:val="22"/>
        </w:rPr>
        <w:t xml:space="preserve"> nel Comune di Baiano.</w:t>
      </w: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>“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Lavori di rafforzamento sismico e adeguamento funzionale della casa comunale sede di COC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>”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nel Comune di Baiano.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20"/>
          <w:szCs w:val="20"/>
        </w:rPr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7:00Z</dcterms:created>
  <dc:creator>Corrado</dc:creator>
  <dc:description/>
  <cp:keywords/>
  <dc:language>en-US</dc:language>
  <cp:lastModifiedBy>User</cp:lastModifiedBy>
  <cp:lastPrinted>2015-01-13T16:06:00Z</cp:lastPrinted>
  <dcterms:modified xsi:type="dcterms:W3CDTF">2020-01-15T08:17:00Z</dcterms:modified>
  <cp:revision>2</cp:revision>
  <dc:subject/>
  <dc:title>Articolo 1 - Finalità</dc:title>
</cp:coreProperties>
</file>