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156 in data  09/01/2020, approvato dal Comune di Avel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</w:t>
      </w:r>
      <w:r>
        <w:rPr>
          <w:rFonts w:eastAsia="Times New Roman" w:cs="Times New Roman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SERVIZIO DI REDAZIONE DEL PIANO URBANISTICO COMUNALE (PUC) E VALUTAZIONE AMBIENTALE STRATEGICA (VAS) DEL COMUNE DI AVELLA.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SERVIZIO DI REDAZIONE DEL PIANO URBANISTICO COMUNALE (PUC) E VALUTAZIONE AMBIENTALE STRATEGICA (VAS) DEL COMUNE DI AVELLA.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SERVIZIO DI REDAZIONE DEL PIANO URBANISTICO COMUNALE (PUC) E VALUTAZIONE AMBIENTALE STRATEGICA (VAS) DEL COMUNE DI AVELLA.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Utente Windows</cp:lastModifiedBy>
  <cp:lastPrinted>2015-01-13T16:06:00Z</cp:lastPrinted>
  <dcterms:modified xsi:type="dcterms:W3CDTF">2020-01-09T12:19:00Z</dcterms:modified>
  <cp:revision>15</cp:revision>
  <dc:subject/>
  <dc:title>Articolo 1 - Finalità</dc:title>
</cp:coreProperties>
</file>