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 6563 in data  14/11/2019, approvato dal Comune di Rotondi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 xml:space="preserve">PROGETTO &lt;&lt; HOME CARE INPS 2019 &gt;&gt; </w:t>
      </w:r>
      <w:bookmarkStart w:id="0" w:name="_Hlk22564872"/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>Comune di Rotondi – Capofila ATS</w:t>
      </w:r>
      <w:bookmarkEnd w:id="0"/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 xml:space="preserve">.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____ in data  __/__/_____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</w:t>
      </w:r>
      <w:bookmarkStart w:id="1" w:name="_Hlk19606620"/>
      <w:r>
        <w:rPr>
          <w:rFonts w:cs="Times New Roman" w:ascii="Book Antiqua" w:hAnsi="Book Antiqua"/>
          <w:bCs/>
          <w:sz w:val="22"/>
          <w:szCs w:val="22"/>
        </w:rPr>
        <w:t xml:space="preserve">del </w:t>
      </w:r>
      <w:bookmarkEnd w:id="1"/>
      <w:r>
        <w:rPr>
          <w:rFonts w:cs="Times New Roman" w:ascii="Book Antiqua" w:hAnsi="Book Antiqua"/>
          <w:bCs/>
          <w:i/>
          <w:iCs/>
          <w:sz w:val="22"/>
          <w:szCs w:val="22"/>
        </w:rPr>
        <w:t>&lt;&lt; PROGETTO &lt;&lt; HOME CARE INPS 2019 &gt;&gt; Comune di Rotondi – Capofila ATS. 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PROGETTO &lt;&lt; HOME CARE INPS 2019 &gt;&gt; Comune di Rotondi – Capofila ATS. 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20"/>
          <w:szCs w:val="20"/>
        </w:rPr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3:00Z</dcterms:created>
  <dc:creator>Corrado</dc:creator>
  <dc:description/>
  <cp:keywords/>
  <dc:language>en-US</dc:language>
  <cp:lastModifiedBy>utente</cp:lastModifiedBy>
  <cp:lastPrinted>2015-01-13T16:06:00Z</cp:lastPrinted>
  <dcterms:modified xsi:type="dcterms:W3CDTF">2019-11-14T11:42:00Z</dcterms:modified>
  <cp:revision>5</cp:revision>
  <dc:subject/>
  <dc:title>Articolo 1 - Finalità</dc:title>
</cp:coreProperties>
</file>