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5139 in data  02/10/2019, approvato dal Comune di Avell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servizio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</w:t>
      </w:r>
      <w:r>
        <w:rPr>
          <w:rFonts w:eastAsia="Times New Roman" w:cs="Times New Roman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UFFICIO DIREZIONE LAVORI E COORDINAMENTO DELLA SICUREZZA IN FASE DI ESECUZIONE PER IL PROGETTO DI SISTEMAZIONE IDROGEOLOGICA (BA2) NEL COMUNE DI AVELLA.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____ in data  __/__/_____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</w:t>
      </w:r>
      <w:bookmarkStart w:id="0" w:name="_Hlk19606620"/>
      <w:r>
        <w:rPr>
          <w:rFonts w:cs="Times New Roman" w:ascii="Book Antiqua" w:hAnsi="Book Antiqua"/>
          <w:bCs/>
          <w:sz w:val="22"/>
          <w:szCs w:val="22"/>
        </w:rPr>
        <w:t xml:space="preserve">del servizio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Ufficio direzione lavori e coordinamento della sicurezza in fase di esecuzione per il progetto di sistemazione idrogeologica (BA2) nel Comune di Avella.&gt;&gt;</w:t>
      </w:r>
      <w:bookmarkEnd w:id="0"/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l servizio d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Ufficio direzione lavori e coordinamento della sicurezza in fase di esecuzione per il progetto di sistemazione idrogeologica (BA2) nel Comune di Avella.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20"/>
          <w:szCs w:val="20"/>
        </w:rPr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Utente Windows</cp:lastModifiedBy>
  <cp:lastPrinted>2015-01-13T16:06:00Z</cp:lastPrinted>
  <dcterms:modified xsi:type="dcterms:W3CDTF">2019-10-03T11:34:00Z</dcterms:modified>
  <cp:revision>13</cp:revision>
  <dc:subject/>
  <dc:title>Articolo 1 - Finalità</dc:title>
</cp:coreProperties>
</file>