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0012272 in data  23/09/2019, approvato dal Comune di Monteforte Irpino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SERVIZIO DI SUPPORTO ALLA GESTIONE DELL’UFFICIO TRIBUTI, ALLE ATTIVITÀ DI ACCERTAMENTO E RISCOSSIONE DELLE ENTRATE TRIBUTARIE, ALLE PROCEDURE DI RECUPERO COATTIVO, ALLA INDIVIDUAZIONE DELL’EVASIONE ERARIALE, ALLA VERIFICA DEI RUOLI COATTIVI PREGRESSI NEL COMUNE DI MONTEFORTE IRPINO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</w:t>
      </w:r>
      <w:bookmarkStart w:id="0" w:name="_Hlk19606620"/>
      <w:r>
        <w:rPr>
          <w:rFonts w:cs="Times New Roman" w:ascii="Book Antiqua" w:hAnsi="Book Antiqua"/>
          <w:bCs/>
          <w:sz w:val="22"/>
          <w:szCs w:val="22"/>
        </w:rPr>
        <w:t xml:space="preserve">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ervizio di supporto alla gestione dell’ufficio tributi, alle attività di accertamento e riscossione delle entrate tributarie, alle procedure di recupero coattivo, alla individuazione dell’evasione erariale, alla verifica dei ruoli coattivi pregressi nel Comune di Monteforte Irpino&gt;&gt;</w:t>
      </w:r>
      <w:bookmarkEnd w:id="0"/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Servizio di supporto alla gestione dell’ufficio tributi, alle attività di accertamento e riscossione delle entrate tributarie, alle procedure di recupero coattivo, alla individuazione dell’evasione erariale, alla verifica dei ruoli coattivi pregressi nel Comune di Monteforte Irpino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f.frarricciardi</cp:lastModifiedBy>
  <cp:lastPrinted>2019-09-23T08:57:00Z</cp:lastPrinted>
  <dcterms:modified xsi:type="dcterms:W3CDTF">2019-09-23T08:47:00Z</dcterms:modified>
  <cp:revision>13</cp:revision>
  <dc:subject/>
  <dc:title>Articolo 1 - Finalità</dc:title>
</cp:coreProperties>
</file>